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u w:val="single"/>
          <w:lang w:val="bg-BG"/>
        </w:rPr>
      </w:pPr>
      <w:r>
        <w:rPr>
          <w:i/>
          <w:sz w:val="32"/>
          <w:u w:val="single"/>
          <w:lang w:val="bg-BG"/>
        </w:rPr>
        <w:t>ПРОЕКТ:</w:t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/>
      </w:pPr>
      <w:r>
        <w:rPr>
          <w:sz w:val="28"/>
          <w:u w:val="single"/>
          <w:lang w:val="bg-BG"/>
        </w:rPr>
        <w:t>ВЪЗЛОЖИТЕЛ:</w:t>
      </w:r>
      <w:r>
        <w:rPr>
          <w:sz w:val="28"/>
          <w:lang w:val="bg-BG"/>
        </w:rPr>
        <w:t xml:space="preserve">                          </w:t>
        <w:tab/>
        <w:t xml:space="preserve">   </w:t>
        <w:tab/>
        <w:tab/>
        <w:tab/>
      </w:r>
      <w:r>
        <w:rPr>
          <w:sz w:val="28"/>
          <w:u w:val="single"/>
          <w:lang w:val="bg-BG"/>
        </w:rPr>
        <w:t>ИЗПЪЛНИТЕЛ:</w:t>
      </w:r>
      <w:r>
        <w:rPr>
          <w:sz w:val="28"/>
          <w:lang w:val="bg-BG"/>
        </w:rPr>
        <w:tab/>
      </w:r>
    </w:p>
    <w:p>
      <w:pPr>
        <w:pStyle w:val="Normal"/>
        <w:rPr/>
      </w:pPr>
      <w:r>
        <w:rPr>
          <w:sz w:val="28"/>
          <w:lang w:val="bg-BG"/>
        </w:rPr>
        <w:t>ОБЩИНА  СЕВЛИЕВО</w:t>
        <w:tab/>
        <w:tab/>
        <w:tab/>
        <w:tab/>
      </w:r>
      <w:r>
        <w:rPr>
          <w:lang w:val="bg-BG"/>
        </w:rPr>
        <w:t xml:space="preserve">………………........…………………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lang w:val="bg-BG"/>
        </w:rPr>
        <w:t xml:space="preserve">                                                                          </w:t>
      </w:r>
      <w:r>
        <w:rPr>
          <w:lang w:val="bg-BG"/>
        </w:rPr>
        <w:tab/>
        <w:tab/>
        <w:t>……………………........……………</w:t>
      </w:r>
    </w:p>
    <w:p>
      <w:pPr>
        <w:pStyle w:val="Normal"/>
        <w:ind w:left="1665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Heading1"/>
        <w:ind w:left="1665" w:hanging="0"/>
        <w:rPr/>
      </w:pPr>
      <w:r>
        <w:rPr>
          <w:bCs/>
          <w:sz w:val="32"/>
          <w:szCs w:val="32"/>
        </w:rPr>
        <w:t>Д О Г О В О Р     №</w:t>
      </w:r>
      <w:r>
        <w:rPr>
          <w:b w:val="false"/>
          <w:sz w:val="32"/>
          <w:szCs w:val="32"/>
        </w:rPr>
        <w:t xml:space="preserve"> ...........................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2"/>
        <w:ind w:left="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 ИЗПЪЛНЕНИЕ НА СТРОИТЕЛНИ И МОНТАЖНИ РАБОТИ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  <w:t>І. ДОГОВАРЯЩИ СЕ СТРАНИ:</w:t>
      </w:r>
    </w:p>
    <w:p>
      <w:pPr>
        <w:pStyle w:val="Normal"/>
        <w:jc w:val="center"/>
        <w:rPr>
          <w:b/>
          <w:b/>
          <w:bCs/>
          <w:i/>
          <w:i/>
          <w:sz w:val="16"/>
          <w:szCs w:val="24"/>
          <w:u w:val="single"/>
          <w:lang w:val="bg-BG"/>
        </w:rPr>
      </w:pPr>
      <w:r>
        <w:rPr>
          <w:b/>
          <w:bCs/>
          <w:i/>
          <w:sz w:val="16"/>
          <w:szCs w:val="24"/>
          <w:u w:val="single"/>
          <w:lang w:val="bg-BG"/>
        </w:rPr>
      </w:r>
    </w:p>
    <w:p>
      <w:pPr>
        <w:pStyle w:val="BodyText2"/>
        <w:rPr/>
      </w:pPr>
      <w:r>
        <w:rPr/>
        <w:t xml:space="preserve">                   </w:t>
      </w:r>
      <w:r>
        <w:rPr>
          <w:sz w:val="24"/>
          <w:szCs w:val="24"/>
        </w:rPr>
        <w:t>Днес, .......................2014 год., на основание чл.74, ал.1 от Закона за обществени поръчки и във връзка с чл.41 от същия, в гр. Севлиево се сключи настоящия договор между:</w:t>
      </w:r>
    </w:p>
    <w:p>
      <w:pPr>
        <w:pStyle w:val="BodyText2"/>
        <w:tabs>
          <w:tab w:val="clear" w:pos="720"/>
          <w:tab w:val="left" w:pos="1418" w:leader="none"/>
        </w:tabs>
        <w:ind w:firstLine="1440"/>
        <w:rPr/>
      </w:pPr>
      <w:r>
        <w:rPr>
          <w:sz w:val="24"/>
          <w:szCs w:val="24"/>
        </w:rPr>
        <w:t>1. ОБЩИНА СЕВЛИЕВО, със седалище и адрес на управление гр.Севлиево, пл.” Свобода” № 5, с Идентиф. № 000215889, представлявана от Кмета д-р ИВАН ТОДОРОВ  ИВАНОВ и наричана за краткост “ВЪЗЛОЖИТЕЛ”  от една страна, и</w:t>
      </w:r>
    </w:p>
    <w:p>
      <w:pPr>
        <w:pStyle w:val="TextBody"/>
        <w:tabs>
          <w:tab w:val="clear" w:pos="720"/>
          <w:tab w:val="left" w:pos="709" w:leader="none"/>
        </w:tabs>
        <w:ind w:firstLine="1418"/>
        <w:jc w:val="both"/>
        <w:rPr/>
      </w:pPr>
      <w:r>
        <w:rPr>
          <w:sz w:val="24"/>
          <w:szCs w:val="24"/>
        </w:rPr>
        <w:tab/>
        <w:t>2........................................................................................................................,</w:t>
      </w:r>
    </w:p>
    <w:p>
      <w:pPr>
        <w:pStyle w:val="TextBody"/>
        <w:jc w:val="both"/>
        <w:rPr/>
      </w:pPr>
      <w:r>
        <w:rPr>
          <w:sz w:val="24"/>
          <w:szCs w:val="24"/>
        </w:rPr>
        <w:t>регистр. по фирмено дело № ................../дата ......................, на......................... Окръжен съд, със седалище и адрес на управление: ……………………...…………….……………………........................................................., Идентиф. № …….……......…...,представлявано от ……………………………....…………………, и наричана за краткост “ИЗПЪЛНИТЕЛ” от друга страна, за следното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szCs w:val="24"/>
          <w:u w:val="single"/>
          <w:lang w:val="bg-BG"/>
        </w:rPr>
        <w:t>ІІ. ПРЕДМЕТ НА ДОГОВОРА, ЦЕНИ, СРОКОВЕ ЗА ИЗПЪЛНЕНИЕ,</w:t>
      </w:r>
      <w:r>
        <w:rPr>
          <w:b/>
          <w:bCs/>
          <w:i/>
          <w:szCs w:val="24"/>
          <w:lang w:val="bg-BG"/>
        </w:rPr>
        <w:t xml:space="preserve">       </w:t>
      </w:r>
      <w:r>
        <w:rPr>
          <w:b/>
          <w:bCs/>
          <w:i/>
          <w:szCs w:val="24"/>
          <w:u w:val="single"/>
          <w:lang w:val="bg-BG"/>
        </w:rPr>
        <w:t>НАЧИНИ ЗА ПЛАЩАНЕ, ГАРАНЦИИ:</w:t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0" w:firstLine="1418"/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ЪЗЛОЖИТЕЛЯТ възлага на ИЗПЪЛНИТЕЛЯ и той приема да изпълни строителни и монтажни работи (СМР) на обект </w:t>
      </w:r>
      <w:r>
        <w:rPr>
          <w:b/>
          <w:szCs w:val="24"/>
          <w:lang w:val="bg-BG"/>
        </w:rPr>
        <w:t>“Ремонт на улици в селата на Община Севлиево”</w:t>
      </w:r>
      <w:r>
        <w:rPr>
          <w:szCs w:val="24"/>
          <w:lang w:val="bg-BG"/>
        </w:rPr>
        <w:t>, които се състоят в следното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3.1.</w:t>
        <w:tab/>
        <w:t>Оформяне на дупки в пътни асфалтови настилки с фугорез или къртач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3.2.</w:t>
        <w:tab/>
        <w:t>Ръчно изкъртване и натоварване на пътни асфалтови настилки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3.3.</w:t>
        <w:tab/>
        <w:t xml:space="preserve">Фрезоване на пътни асфалтови настилки с фрезовъчна машин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3.4.</w:t>
        <w:tab/>
        <w:t>Извозване на отпадъчния  асфалтов материал до съответните деп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3.5.</w:t>
        <w:tab/>
        <w:t>Доставка, транспорт и полагане на основа от НТК при средна дебелина на пласта 10 см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3.6.</w:t>
        <w:tab/>
        <w:t xml:space="preserve">Подготовка, транспорт, доставка и ръчно запълване на дупки в пътни асфалтови настилки с плътна асфалтова смес със средна дебелина 4 см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3.7.</w:t>
        <w:tab/>
        <w:t xml:space="preserve">Подготовка, транспорт, доставка и ръчно запълване на дупки в пътни асфалт. настилки с неплътна асфалт. смес (биндер) със средна дебел. 6 см 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3.8.</w:t>
        <w:tab/>
        <w:t>Подготовка, транспорт, доставка и частично преасфалтиране на отделни участъци от пътни асфалтови настилки с плътна асфалтова смес със средна дебелина 4 см - машинно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3.9.</w:t>
        <w:tab/>
        <w:t>Подготовка, транспорт, доставка и частично преасфалтиране на отделни участъци от пътни асфалтови настилки с неплътна асфалт. смес (биндер) със средна дебелина 6 см - машинно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3.10.</w:t>
        <w:tab/>
        <w:t>Изкърпване на улични асфалтови настилки по технология “Печматик”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3.11.</w:t>
        <w:tab/>
        <w:t>Повдигане и укрепване на ревизионни шахти в уличните платн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3.12.</w:t>
        <w:tab/>
        <w:t>Повдигане и укрепване на дъждоприемни шахти в уличните платн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3.13.</w:t>
        <w:tab/>
        <w:t xml:space="preserve">Полагане и валиране на отпадъчен фрезован асфалтов материал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3.14.</w:t>
        <w:tab/>
        <w:t>Почистване на земни маси от пътното платн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4. Общата стойност на договорените за изпълнение СМР на обекта възлиза на 300 000 (триста хиляди)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лева, в това числ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250 000  (двеста и петдесет хиляди) лева за преки разходи, допълнителни разходи, транспортни разходи, печалба на ИЗПЪЛНИТЕЛЯ и 50 000 (петдесет хиляди)</w:t>
      </w:r>
      <w:r>
        <w:rPr>
          <w:b/>
          <w:bCs/>
          <w:i/>
          <w:iCs/>
          <w:szCs w:val="24"/>
          <w:lang w:val="bg-BG"/>
        </w:rPr>
        <w:t xml:space="preserve"> </w:t>
      </w:r>
      <w:r>
        <w:rPr>
          <w:szCs w:val="24"/>
          <w:lang w:val="bg-BG"/>
        </w:rPr>
        <w:t>лева ДДС.</w:t>
      </w:r>
    </w:p>
    <w:p>
      <w:pPr>
        <w:pStyle w:val="Normal"/>
        <w:ind w:firstLine="1276"/>
        <w:jc w:val="both"/>
        <w:rPr>
          <w:szCs w:val="24"/>
          <w:lang w:val="bg-BG"/>
        </w:rPr>
      </w:pPr>
      <w:r>
        <w:rPr>
          <w:szCs w:val="24"/>
          <w:lang w:val="bg-BG"/>
        </w:rPr>
        <w:t>5. Цените на договорените за изпълнение СМР са съгласно представената от ИЗПЪЛНИТЕЛЯ, приета и одобрена от ВЪЗЛОЖИТЕЛЯ със заповед № ................... от ........................ 2014 год. оферта за изпълнение на обособената позиция от обществената поръчка – Приложение № 1 към настоящия договор.</w:t>
      </w:r>
    </w:p>
    <w:p>
      <w:pPr>
        <w:pStyle w:val="Normal"/>
        <w:ind w:firstLine="1276"/>
        <w:jc w:val="both"/>
        <w:rPr/>
      </w:pPr>
      <w:r>
        <w:rPr>
          <w:szCs w:val="24"/>
          <w:lang w:val="bg-BG"/>
        </w:rPr>
        <w:t>6. Цените на договорените за изпълнение СМР остават непроменени до края на действие на настоящия договор, а именно – до 31.10.2014 година.</w:t>
      </w:r>
    </w:p>
    <w:p>
      <w:pPr>
        <w:pStyle w:val="BodyText2"/>
        <w:ind w:firstLine="7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Отчитането и изплащането на изпълнените на обекта работи ще се извършва на базата на изготвени от ИЗПЪЛНИТЕЛЯ, приети и одобрени от ВЪЗЛОЖИТЕЛЯ и двустранно подписан протокол, подробна ведомост (справка за изпълнени работи, включително отчетни документи, сертификати и декларации за съответствие на вложените материали за отчетния период) и фактура.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Технически инвеститорски контрол на обекта ще се извършва от упълномощен представител на ВЪЗЛОЖИТЕЛЯ, за което ще бъде издадена съответната заповед. Същият ще подписва разплащателните и всички други документи, свързани с изпълнението на договорените СМР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  </w:t>
      </w:r>
      <w:r>
        <w:rPr>
          <w:szCs w:val="24"/>
          <w:lang w:val="bg-BG"/>
        </w:rPr>
        <w:t>9. Срокът за цялостното изпълнение на договорените СМР на обекта е до 31.10.2014 год. по</w:t>
      </w:r>
      <w:r>
        <w:rPr>
          <w:b/>
          <w:i/>
          <w:szCs w:val="24"/>
          <w:lang w:val="bg-BG"/>
        </w:rPr>
        <w:t xml:space="preserve">  утвърден от възложителя график - </w:t>
      </w:r>
      <w:r>
        <w:rPr>
          <w:szCs w:val="24"/>
          <w:lang w:val="bg-BG"/>
        </w:rPr>
        <w:t>Приложение № 2</w:t>
      </w:r>
      <w:r>
        <w:rPr>
          <w:b/>
          <w:i/>
          <w:szCs w:val="24"/>
          <w:lang w:val="bg-BG"/>
        </w:rPr>
        <w:t xml:space="preserve">, </w:t>
      </w:r>
      <w:r>
        <w:rPr>
          <w:szCs w:val="24"/>
          <w:lang w:val="bg-BG"/>
        </w:rPr>
        <w:t>при наличие на благоприятни атмосферни условия за тяхното извършван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10. При възникване на неблагоприятни атмосферни условия (продължителни дъждове, снеговалежи, ниски температури и др.), както и на непреодолима сила, договорените за изпълнение СМР на обекта не се изпълняват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11. Страните се договарят за гаранционни срокове за качеството на изпълнените СМР на обекта, съгласно чл. 20, ал. 4, т. 8 от Наредба № 2 от 31.07.2003 год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предложени в техническото предложение, както следва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11.1. За работи по съоръжения   – .................... години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11.2. За пътни работи    – .................... години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     </w:t>
      </w:r>
      <w:r>
        <w:rPr>
          <w:szCs w:val="24"/>
          <w:lang w:val="bg-BG"/>
        </w:rPr>
        <w:t>11.3. За начало на гаранционния срок да се счита датата на изпълнение на СМР, съгласно протокола за приемане на СМР на подобекта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</w:t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  <w:t>ІІІ. ЗАДЪЛЖЕНИЯ НА ВЪЗЛОЖИТЕЛЯ:</w:t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12. Да извършва разплащания на видове и количества СМР на обекта най-късно до 30 (тридесет) календарни дни, след одобрените и подписани от лицето, изпълняващо инвеститорския контрол на обекта, съгласно издадената заповед по т.8 от същия раздел на договора изискуеми документи по т.7 от раздел ІІ-ри на договора представени от ИЗПЪЛНИТЕЛ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13. Да осигури необходимото техническо лице, което да извършва техническия инвеститорски контрол по изпълнението на договорените СМР на обекта. Инвеститорския контрол дава необходимите указания за изпълнението на определен вид и количество работи, както и местата, където те трябва да бъдат извършени, а също така и да подписва разплащателните и др. документи, свързани с тяхното изпълнение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14. Строго да контролира качеството на изпълнение на договорените СМР на обекта по договора.При констатиране на некачествено извършени такива да задължава ИЗПЪЛНИТЕЛЯ своевременно и за своя сметка да отстрани допуснатите недостатъци.При некачествено извършени СМР, недостатъците на които не могат да бъдат отстранени или при извършени такива с некачествени материали, същите не се заплащат на ИЗПЪЛНИТЕЛЯ, за което се съставя и подписва двустранен констативен протокол между страните по този договор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 xml:space="preserve">15. Възложителят или упълномощено от него лице има право по всяко време да проверява изпълнението на СМР, тяхното качество и количество, както и спазването на сроковете за изпълнение на план-графика, правилата за временна организация на движението и техника на безопасност по време на работа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  <w:t>ІV. ЗАДЪЛЖЕНИЯ НА ИЗПЪЛНИТЕЛЯ:</w:t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     </w:t>
      </w:r>
      <w:r>
        <w:rPr>
          <w:szCs w:val="24"/>
          <w:lang w:val="bg-BG"/>
        </w:rPr>
        <w:t>16. Да изпълни качествено (представяне на протоколи от лабораторните изпитания за вложените материали) и в срокове съгласно договора възложените му СМР на обект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</w:t>
      </w:r>
      <w:r>
        <w:rPr>
          <w:szCs w:val="24"/>
          <w:lang w:val="bg-BG"/>
        </w:rPr>
        <w:t>17. При изпълнение на възложените му с настоящия договор видове и количества СМР най-строго да съблюдава и спазва изискванията на всички действащи в страната нормативни актове (БДС, ПИПСМР, правила, норми и др.)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18. Да уведомява непрекъснато ВЪЗЛОЖИТЕЛЯ за реда на изпълнение на възложените му СМР, като предложи за утвърждаване</w:t>
      </w:r>
      <w:r>
        <w:rPr>
          <w:b/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график и предоставя възможност за контролиране на тяхното изпълнение от контролните органи на ВЪЗЛОЖИТЕЛЯ, оторизирани със съответната заповед за тов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9. Да изпълнява указанията на ВЪЗЛОЖИТЕЛЯ относно изменения във вида, количествата и начина на изпълнение на договорените СМР, както и относно качеството на влаганите материал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20. Писмено да уведоми ВЪЗЛОЖИТЕЛЯ при възникване на обстоятелства и невъзможност за изпълнение на договорените СМР поради причини, които не могат да се вменят във вина на ИЗПЪЛНИТЕЛЯ и ВЪЗЛОЖИТЕЛЯ, съгласно т. 10 от раздел ІІ-ри на договора и които правят безпредметно продължаване на работата по тяхното изпълнение, същите не се включват в срока за изпълнение.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1. Да отстранява своевременно и за своя сметка всички некачествено изпълнени СМР, определени като такива от контролните органи на ВЪЗЛОЖИТЕЛЯ, както и тези дефекти, появили се като скрити недостатъци в рамките на приетите гаранционни срокове по т. 11 от раздел ІІ-ри на догово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  <w:t>V. САНКЦИИ:</w:t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22. При некачествено извършени СМР, недостатъците на които не могат да бъдат отстранени или при извършени такива с некачествени материали, същите не се заплащат на ИЗПЪЛНИТЕЛЯ, за което се съставя и подписва двустранен констативен протокол, съгласно т. 14 от раздел ІІІ-ти на договор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23. Изпълнителят е длъжен да изпълнява препоръките, дадени от Възложителя или упълномощено от него лице, отнасящи се до организацията на строителния процес, технологичната последователност на СМР, опазването на околната среда и обезпечаващи безопасни и здравословни условия на труд, пожарната безопасност, както и опазващи живота на трети лица. Допълнително заплащане по тази точка не се предвижд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24. За не завършване и не предаване на възложените му с този договор СМР на обекта в договорения срок, съгласно графика, ИЗПЪЛНИТЕЛЯТ дължи и заплаща на ВЪЗЛОЖИТЕЛЯ неустойка в размер на 0,10 % на работен ден просрочка от стойността им по договор, но не повече от 10 % от общата им стойност по настоящия договор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Cs w:val="24"/>
          <w:lang w:val="bg-BG"/>
        </w:rPr>
        <w:t xml:space="preserve">       </w:t>
      </w:r>
      <w:r>
        <w:rPr>
          <w:szCs w:val="24"/>
          <w:lang w:val="bg-BG"/>
        </w:rPr>
        <w:t>25. Неустойките, санкциите, вредите и пропуснатите ползи по договора се събират по реда на ГПК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u w:val="single"/>
          <w:lang w:val="bg-BG"/>
        </w:rPr>
        <w:t>VІ. ПРЕКРАТЯВАНЕ ДЕЙСТВИЕТО НА ДОГОВОРА</w:t>
      </w:r>
      <w:r>
        <w:rPr>
          <w:b/>
          <w:bCs/>
          <w:szCs w:val="24"/>
          <w:lang w:val="bg-BG"/>
        </w:rPr>
        <w:t>: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6. Действието на настоящия договор се прекратява: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26.1. При изтичане договорения срок на неговото действие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 </w:t>
      </w:r>
      <w:r>
        <w:rPr>
          <w:szCs w:val="24"/>
          <w:lang w:val="bg-BG"/>
        </w:rPr>
        <w:t>26.2. По взаимно съгласие между страните, изразено в писмена форма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26.3. В случай, че спрямо Изпълнителя е открито производство по несъстоятелност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26.4. При прекратяване на юридическото лице на Изпълнителя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27. ВЪЗЛОЖИТЕЛЯТ може да прекрати действието на договора ако в резултат на обстоятелства, възникнали след сключването му, не е в състояние да изпълни своите задължения, отнасящи се до по-нататъшно финансиране изпълнението на договорените СМР на обекта. В този случай той дължи на ИЗПЪЛНИТЕЛЯ направените разходи до датата на прекратяване на договора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28. При едностранно прекратяване действието на договора без да има основателни причини от страна на ИЗПЪЛНИТЕЛЯ и без писмено уведомление, ВЪЗЛОЖИТЕЛЯ не заплаща 10 % от стойността на направените до момента на прекратяването разходи от негова страна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29. При настъпване на обстоятелствата по т. 26.3 и 4  от договора, Изпълнителя е длъжен незабавно писмено да уведоми за това Възложителя най-късно до 10 календарни дни от настъпване на събитиет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  <w:t>VІІ. ЗАКЛЮЧИТЕЛНИ УСЛОВИЯ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  <w:lang w:val="bg-BG"/>
        </w:rPr>
      </w:pPr>
      <w:r>
        <w:rPr>
          <w:b/>
          <w:bCs/>
          <w:i/>
          <w:iCs/>
          <w:szCs w:val="24"/>
          <w:u w:val="single"/>
          <w:lang w:val="bg-BG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0. Страните по договора не могат да го изменят или допълват, освен в случаите, при наличие на условията по чл. 43, ал. 2 от Закона за обществените поръчки (ЗОП), а именно: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0.1. Когато в резултат на непреодолима сила се налага промяна в сроковете на договора.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0.2. При намаляване на договорените цени в интерес на Възложителя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1. Към датата на сключване на договора ИЗПЪЛНИТЕЛЯТ на поръчката е внесъл ……. (………..) лева гаранция за изпълнението му, съгласно чл.59, ал.1 и ал.3 от Закона за обществените поръчки (ЗОП), която е определена от Възложителя в размер на </w:t>
      </w:r>
      <w:r>
        <w:rPr>
          <w:b/>
          <w:sz w:val="24"/>
          <w:szCs w:val="24"/>
        </w:rPr>
        <w:t>2 (два)</w:t>
      </w:r>
      <w:r>
        <w:rPr>
          <w:i/>
          <w:iCs/>
          <w:sz w:val="24"/>
          <w:szCs w:val="24"/>
        </w:rPr>
        <w:t xml:space="preserve"> %</w:t>
      </w:r>
      <w:r>
        <w:rPr>
          <w:sz w:val="24"/>
          <w:szCs w:val="24"/>
        </w:rPr>
        <w:t xml:space="preserve"> от стойността на договора. Тази гаранция е представена с </w:t>
      </w:r>
      <w:r>
        <w:rPr>
          <w:b/>
          <w:sz w:val="24"/>
          <w:szCs w:val="24"/>
          <w:u w:val="single"/>
        </w:rPr>
        <w:t>платежно нареждане</w:t>
      </w:r>
      <w:r>
        <w:rPr>
          <w:sz w:val="24"/>
          <w:szCs w:val="24"/>
        </w:rPr>
        <w:t xml:space="preserve"> от ………...2014 г. в …………..……. банка  – парична сума или </w:t>
      </w:r>
      <w:r>
        <w:rPr>
          <w:b/>
          <w:sz w:val="24"/>
          <w:szCs w:val="24"/>
          <w:u w:val="single"/>
        </w:rPr>
        <w:t>банкова гаранция</w:t>
      </w:r>
      <w:r>
        <w:rPr>
          <w:sz w:val="24"/>
          <w:szCs w:val="24"/>
        </w:rPr>
        <w:t xml:space="preserve">, по избор на ИЗПЪЛНИТЕЛЯ, съгласно чл.60 от ЗОП.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2. Гаранцията за изпълнение на договора се освобождава в срок до 1 (един) месец след изтичане срока на неговото действие и при констатирано срочно и качествено изпълнение предмета на поръчката от страна на Изпълнителя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3. Когато внесената от Изпълнителя гаранция за изпълнение на договора е парична сума, същата се освобождава без Възложителя да дължи лихви за периода, през който средствата законно са престояли при него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4. При предсрочно прекратяване действието на договора от страна на ИЗПЪЛНИТЕЛЯ без основателни причини и по негова вина, както и при системно некачествено и ненавременно изпълнение на задълженията си по договора от него, което се установява с двустранно съставен и подписан констативен протокол, внесената гаранция за неговото изпълнение в размер на  2 % от стойността на поръчката по договора без ДДС остава в полза на ВЪЗЛОЖИТЕЛЯ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5. Този договор се състави и подписа в три еднообразни екземпляра, от които два – за ВЪЗЛОЖИТЕЛЯ и един – за ИЗПЪЛНИТЕЛЯ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6. Настоящият договор влиза в сила от датата на неговото подписване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 xml:space="preserve">37. Неразделна част от договора са: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   </w:t>
      </w:r>
      <w:r>
        <w:rPr>
          <w:szCs w:val="24"/>
          <w:lang w:val="bg-BG"/>
        </w:rPr>
        <w:t>37.1. Ценова оферта за изпълнение предмета на обществената поръчка и всички приложения към нея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   </w:t>
      </w:r>
      <w:r>
        <w:rPr>
          <w:szCs w:val="24"/>
          <w:lang w:val="bg-BG"/>
        </w:rPr>
        <w:t xml:space="preserve">37.2. План-график за изпълнение на договорените СМР.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   </w:t>
      </w:r>
      <w:r>
        <w:rPr>
          <w:szCs w:val="24"/>
          <w:lang w:val="bg-BG"/>
        </w:rPr>
        <w:t xml:space="preserve">37.3. Гаранция за изпълнение на договора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  <w:lang w:val="bg-BG"/>
        </w:rPr>
      </w:pPr>
      <w:r>
        <w:rPr>
          <w:b/>
          <w:bCs/>
          <w:i/>
          <w:iCs/>
          <w:szCs w:val="24"/>
          <w:u w:val="single"/>
          <w:lang w:val="bg-BG"/>
        </w:rPr>
        <w:t>Банковата сметка на ИЗПЪЛНИТЕЛЯ е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  <w:lang w:val="bg-BG"/>
        </w:rPr>
      </w:pPr>
      <w:r>
        <w:rPr>
          <w:b/>
          <w:bCs/>
          <w:i/>
          <w:iCs/>
          <w:szCs w:val="24"/>
          <w:u w:val="single"/>
          <w:lang w:val="bg-BG"/>
        </w:rPr>
      </w:r>
    </w:p>
    <w:p>
      <w:pPr>
        <w:pStyle w:val="TextBody"/>
        <w:ind w:left="1701" w:hanging="261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TextBody"/>
        <w:ind w:left="720" w:firstLine="720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………………………………………...</w:t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sz w:val="24"/>
          <w:szCs w:val="24"/>
        </w:rPr>
        <w:t>Банка ……………………………………....</w:t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дент.№ 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ъгласували:</w:t>
        <w:tab/>
        <w:tab/>
        <w:tab/>
        <w:t xml:space="preserve">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юрист: ................................                 Н-к отдел „Счетоводство”: ........................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/ ………………. /                                                                  / Таня Станева 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48"/>
          <w:szCs w:val="48"/>
          <w:u w:val="single"/>
        </w:rPr>
      </w:pPr>
      <w:r>
        <w:rPr>
          <w:sz w:val="24"/>
          <w:szCs w:val="24"/>
          <w:u w:val="single"/>
        </w:rPr>
        <w:t>ПОДПИСАЛИ:</w:t>
      </w:r>
    </w:p>
    <w:p>
      <w:pPr>
        <w:pStyle w:val="TextBody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p>
      <w:pPr>
        <w:pStyle w:val="TextBody"/>
        <w:rPr/>
      </w:pPr>
      <w:r>
        <w:rPr>
          <w:u w:val="single"/>
        </w:rPr>
        <w:t>ЗА ВЪЗЛОЖИТЕЛЯ:</w:t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>ЗА ИЗПЪЛНИТЕЛЯ:</w:t>
      </w:r>
      <w:r>
        <w:rPr/>
        <w:t xml:space="preserve">                                                              ОБЩИНА СЕВЛИЕВО                                                      ………………………….</w:t>
      </w:r>
    </w:p>
    <w:p>
      <w:p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        </w:t>
      </w:r>
    </w:p>
    <w:p>
      <w:pPr>
        <w:pStyle w:val="TextBody"/>
        <w:rPr/>
      </w:pPr>
      <w:r>
        <w:rPr/>
        <w:t>КМЕТ: …………………….....</w:t>
        <w:tab/>
        <w:tab/>
        <w:t xml:space="preserve">       </w:t>
      </w:r>
      <w:r>
        <w:rPr>
          <w:color w:val="FFFFFF"/>
          <w:szCs w:val="16"/>
        </w:rPr>
        <w:t>ИЗП.ДИРЕКТОР</w:t>
      </w:r>
    </w:p>
    <w:p>
      <w:pPr>
        <w:pStyle w:val="TextBody"/>
        <w:rPr>
          <w:szCs w:val="16"/>
        </w:rPr>
      </w:pPr>
      <w:r>
        <w:rPr/>
        <w:t xml:space="preserve">           </w:t>
      </w:r>
      <w:r>
        <w:rPr>
          <w:szCs w:val="28"/>
        </w:rPr>
        <w:t xml:space="preserve">/ Д-Р ИВАН ИВАНОВ / </w:t>
      </w:r>
      <w:r>
        <w:rPr/>
        <w:t xml:space="preserve">                 / ………………… /  :………………………..                                       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/ </w:t>
      </w:r>
      <w:r>
        <w:rPr>
          <w:szCs w:val="28"/>
          <w:lang w:val="en-US"/>
        </w:rPr>
        <w:t>……………………..</w:t>
      </w:r>
      <w:r>
        <w:rPr>
          <w:szCs w:val="28"/>
        </w:rPr>
        <w:t xml:space="preserve"> /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709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22288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7.5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52970</wp:posOffset>
              </wp:positionH>
              <wp:positionV relativeFrom="paragraph">
                <wp:posOffset>346710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27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35"/>
        </w:tabs>
        <w:ind w:left="22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05"/>
        </w:tabs>
        <w:ind w:left="310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5"/>
        </w:tabs>
        <w:ind w:left="36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0"/>
        </w:tabs>
        <w:ind w:left="40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25"/>
        </w:tabs>
        <w:ind w:left="41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65" w:hanging="0"/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65" w:hanging="0"/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32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110"/>
      <w:jc w:val="both"/>
    </w:pPr>
    <w:rPr>
      <w:sz w:val="28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9:00Z</dcterms:created>
  <dc:creator>Lasar Bongurev</dc:creator>
  <dc:description/>
  <cp:keywords/>
  <dc:language>en-US</dc:language>
  <cp:lastModifiedBy>Anetka Braykova</cp:lastModifiedBy>
  <cp:lastPrinted>2013-01-30T08:27:00Z</cp:lastPrinted>
  <dcterms:modified xsi:type="dcterms:W3CDTF">2014-02-25T12:06:00Z</dcterms:modified>
  <cp:revision>6</cp:revision>
  <dc:subject/>
  <dc:title>ВЪЗЛОЖИТЕЛ: ОБЩИНА  СЕВЛИЕВО</dc:title>
</cp:coreProperties>
</file>